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     </w:t>
      </w:r>
      <w:r>
        <w:rPr/>
        <w:t>W M-CI JURECZKOW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 23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 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</w:t>
      </w:r>
      <w:r>
        <w:rPr/>
        <w:t>W M-CI JURECZKO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            </w:t>
      </w:r>
      <w:r>
        <w:rPr/>
        <w:t>W M-CI JURECZKOWA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3:00Z</dcterms:created>
  <dc:creator>UM Ustrzyki Dolne</dc:creator>
  <dc:description/>
  <cp:keywords/>
  <dc:language>en-US</dc:language>
  <cp:lastModifiedBy>UM Ustrzyki Dolne</cp:lastModifiedBy>
  <cp:lastPrinted>2011-01-25T08:15:00Z</cp:lastPrinted>
  <dcterms:modified xsi:type="dcterms:W3CDTF">2011-06-02T09:13:00Z</dcterms:modified>
  <cp:revision>2</cp:revision>
  <dc:subject/>
  <dc:title>Zał</dc:title>
</cp:coreProperties>
</file>